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Уруссинская 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таз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Century" w:hAnsi="Century" w:cs="Arial"/>
          <w:sz w:val="24"/>
          <w:szCs w:val="24"/>
          <w:lang w:val="ru-RU"/>
        </w:rPr>
      </w:pPr>
      <w:r>
        <w:rPr>
          <w:rFonts w:cs="Arial" w:ascii="Century" w:hAnsi="Century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и и профсоюзной организаци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охран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01» сентября 2014 г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муниципального образовательного учреждения в лице руководителя  учрежд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Тагировой Лилии Мавзировны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ующая на основании Устава, и профсоюзная организация образовательного учреждения в лице председателя профкома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хтамовой Лилии Мухлисов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ующая на основании положения о деятельности профсоюзов учреждений образования, составили и подписали настоящее соглашение о нижеследующем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 Администрация образовательного учреждения со своей стороны берет на себя обязательства  по созданию безопасных условий труда для работников учреждения в соответствии с действующим законом РФ «Об образовании»,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, определяемых учредителем – Районным управлением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Работники образовательного учреждения со своей стороны обязуется выполнять свои должностные обязанности в соответствии с законом РФ «Об образовании», Уставом учреждения, Трудовым кодексом РФ и Положением  образовательного учреждения о службе охраны труда в системе министерства образования в пределах  финансовых и материальных возможностей учрежд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Администрация обязуетс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1. Предоставлять работникам образовательного учреждения работу по профилю их специализации в объеме нагрузки, установленной трудовым законодательством для работников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2. Предоставлять отпуска в летнее врем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3. Обеспечивать санитарные нормы, температурно-климатические и нормы освещения в пределах  финансовых и материальных возможностей учрежд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4. Обеспечивать положенной по нормативам спецодеждой и индивидуальными средствами защиты, а также средствами оказания первой медицинской помощи, моющими  и чистящими средств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5. Обеспечивать помещения и здание учреждения средствами пожаротушения, регулярно проводить противопожарные мероприят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6. Организовать питание дете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7. Обеспечивать учебно-воспитательный процесс пособиями и инвентаре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8. Обеспечивать регулярную уборку помещений общего поль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9. Обеспечивать защиту контингента учреждения в чрезвычайных ситуациях мирного времен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10. Обеспечивать нормальные условия отдыха педагогических работников учрежд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Работники учреждения обязуютс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1. Соблюдать требования охраны труда и санитарной гигиены и требовать их соблюдения от обучающих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2. Выполнять должностные обязанности по охране труда. Вести документацию по охране труда в соответствии с положением о службе охраны труда в системе министерства образов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3. Обеспечивать соблюдение санитарных правил и организовывать в кабинетах проветривание и влажную уборку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4. Обеспечивать контроль за поведением обучающихся на экскурсиях с целью предупреждения несчастных случаев и </w:t>
      </w:r>
      <w:r>
        <w:rPr>
          <w:rFonts w:cs="Cambria" w:ascii="Cambria" w:hAnsi="Cambria"/>
          <w:sz w:val="24"/>
          <w:szCs w:val="24"/>
          <w:lang w:val="ru-RU"/>
        </w:rPr>
        <w:t>травматизм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5. Обеспечивать безопасность обучающихся при проведении различных мероприяти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6. Оказывать помощь администрации при выполнении мероприятий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5. При невыполнении работниками образовательного учреждения своих обязательств, предусмотренных данным соглашением, администрация учреждения имеет право применить к работникам санкции, предусмотренные трудовым законодательством РФ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6. При невыполнении администрацией образовательного учреждения своих обязательств, предусмотренных данным соглашением, работники образовательного учреждения имеют право обжаловать бездействие администрации в районном комитете по образованию или администрации район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                            Л.М.Тагиров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ь профсоюзного комитета                                 Л.М.Ахтамов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е лицо по охране труда                                Д.Д.Вильд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1:00Z</dcterms:created>
  <dc:creator>Приемная</dc:creator>
  <dc:description/>
  <cp:keywords/>
  <dc:language>en-US</dc:language>
  <cp:lastModifiedBy>Пользователь</cp:lastModifiedBy>
  <dcterms:modified xsi:type="dcterms:W3CDTF">2015-02-03T12:03:00Z</dcterms:modified>
  <cp:revision>6</cp:revision>
  <dc:subject/>
  <dc:title>МБОУ «Уруссинская средняя общеобразовательная школа №3»</dc:title>
</cp:coreProperties>
</file>